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Памятка для родителей</w:t>
      </w:r>
    </w:p>
    <w:p>
      <w:pPr>
        <w:pStyle w:val="Normal"/>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22 марта 2011 года для родителей, имеющих детей дошкольного возраста, упрощена процедура постановки на учет в детские сады. Ранее данная процедура осуществлялась только в отделе комплектации при Управлении дошкольного образования. В настоящее время запись ребенка в очередь можно произвести через портал электронного образования Р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того, чтобы подать заявление в электронном виде Вам необходимо:</w:t>
      </w:r>
    </w:p>
    <w:p>
      <w:pPr>
        <w:pStyle w:val="Normal"/>
        <w:numPr>
          <w:ilvl w:val="0"/>
          <w:numId w:val="2"/>
        </w:numPr>
        <w:spacing w:lineRule="auto" w:line="240" w:before="0" w:after="0"/>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брать адрес Портала электронного образования РТ www.uslugi.tatar.ru;</w:t>
      </w:r>
    </w:p>
    <w:p>
      <w:pPr>
        <w:pStyle w:val="Normal"/>
        <w:numPr>
          <w:ilvl w:val="0"/>
          <w:numId w:val="2"/>
        </w:numPr>
        <w:spacing w:lineRule="auto" w:line="240" w:before="0" w:after="0"/>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рать ссылку «Постановка на учет в детский сад»;</w:t>
      </w:r>
    </w:p>
    <w:p>
      <w:pPr>
        <w:pStyle w:val="Normal"/>
        <w:numPr>
          <w:ilvl w:val="0"/>
          <w:numId w:val="2"/>
        </w:numPr>
        <w:spacing w:lineRule="auto" w:line="240" w:before="0" w:after="0"/>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рать ссылку «Подать заявление на постановку на учет в детский сад»;</w:t>
      </w:r>
    </w:p>
    <w:p>
      <w:pPr>
        <w:pStyle w:val="Normal"/>
        <w:numPr>
          <w:ilvl w:val="0"/>
          <w:numId w:val="2"/>
        </w:numPr>
        <w:spacing w:lineRule="auto" w:line="240" w:before="0" w:after="0"/>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олнить предложенный электронный бланк заявления (согласно инструкции) на основании свидетельства о рождении ребенка и паспортных данных родителе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завершении заполнения заявления система проверяет данные и присваивает идентификационный номер, который необходимо в свою очередь запомнить или сохранить, т.к. он потребуется при проверке статуса поданного ранее заявления. Проверить статус поданного ранее заявления Вы можете также с помощью серии и номера свидетельства о рождении ребенк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ребенок был вами ранее поставлен на очередь в детский сад в отделе комплектации, то оформлять заявление через Портал не надо. Также в свою очередь, если ребенок был зарегистрирован вамп через Портал, то записываться в отделе комплектации нет необходимост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уга предполагает, что помимо приема заявлений, постановки в очередь и зачисления детей в детские сады, которые осуществляет отдел комплектации Управления дошкольного образования, вы можете, не выходя из дома, не только заполнить заявление на постановку ребенка в очередь по Нижнекамскому муниципальному району, но и в дальнейшем отслеживать его продвижение в очеред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рограмме «Электронный детский сад» заложена также функция ознакомления с основными направлениями и спецификой работы ДОУ (количество групп, основные программы, по которым работает детский сад, информация о дополнительных образовательных услугах и др.).</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дрение данной системы позволит упростить процедуру комплектования ДОУ, сделать ее прозрачно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я об использовании нового вида услуги будет размещена на страницах местных печатных изданий.</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0" w:after="240"/>
        <w:jc w:val="center"/>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Порядок действий населения по приему заявлений, постановке на учет и зачисление детей в детские сады через Портал электронного образования республики Татарстан</w:t>
      </w:r>
    </w:p>
    <w:p>
      <w:pPr>
        <w:pStyle w:val="Normal"/>
        <w:shd w:fill="FFFFFF"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грамма «Электронный детский сад» разработана и внедрена ООО «БАРС Груп» для систематизации базы данных по очередности и зачисленных воспитанников в ДОУ. Внедрение Программы позволит упростить процедуру комплектования ДОУ, сделать ее прозрачной.</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22 марта 2011 года в рамках данной Программы появилась услуга для населения «Постановка на учет в детский сад». Благодаря этой услуге родители могут записать своего ребенка в очередь в дошкольные учреждения, не выходя из дома через Портал электронного образования. Информируют о вариантах записи ребенка в очередь сотрудники ЗАГСа сразу после получения свидетельства о рождении малыша.</w:t>
      </w:r>
    </w:p>
    <w:p>
      <w:pPr>
        <w:pStyle w:val="Normal"/>
        <w:shd w:fill="FFFFFF" w:val="clea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240"/>
        <w:jc w:val="center"/>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1.Общие положени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Наименование  муниципальной услуги: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Перечень нормативных правовых актов, регулирующих оказание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титуция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венция о правах ребенка, одобренная Генеральной Ассамблеей ООН 20.11.1989г.;</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й закон № 131-ФЗ от 06.10.2003г. «Об общих принципах организации местного самоуправления в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й закон № 210-ФЗ от 27.07.2010г. «Об организации предоставления государственных и муниципальных услуг»;</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он Российской Федерации № 3266-1 от 10.07.1992г. «Об образован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й закон №8-ФЗ от 09.02.2009г. «Об обеспечении доступа к информации о деятельности государственных органов и органов местного самоуправлени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й закон №59-ФЗ от 02.05.2006г. «О порядке рассмотрения обращений граждан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иповым положением о дошкольном образовательном учреждении, утвержденным Постановлением Правительства Российской Федерации от 12.09.2008 N666;</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титуция Республики Татарстан;</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он Республики Татарстан №1982-ХП от 19.10.1993г. «Об образован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он Республики Татарстан №16-ЗРТ от 12.05.2003г. «О порядке рассмотрения обращений граждан в Республике Татарстан»;</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 Руководителя Исполнительного комитета Нижнекамского муниципального района №1491 от 18.11.2010г.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иные действующие нормативные правовые акт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Информация о наименовании, месте нахождения и графике работы органа, предоставляющего муниципальную услугу. Муниципальная услуга предоставляется муниципальным учреждением «Управление дошкольного образования» исполнительного комитета Нижнекамского муниципального района (далее - управление) и муниципальными бюджетными дошкольными образовательными учреждениями Нижнекамского муниципального района (далее - учреждения) (Приложение 1).</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нахождение управления - Российская Федерация, Республика Татарстан, город Нижнекамск, проспект Строителей, дом 6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фик работы: ежедневно с понедельника по пятницу с 8.00ч. до 17.00ч. Обеденный перерыв с 12.00 ч. до 13.00ч. Выходные дни: суббота, воскресень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я, местонахождения, справочные телефоны и электронные адреса учреждений приведены в Приложении 1 настоящего административного регламент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Справочные телефоны органа, оказывающего муниципальную услугу, адрес официального сайта в сети Интернет, содержащего информацию об исполнении муниципальной услуги, адрес электронной почт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правочный телефон:</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дел комплектации: каб. №105, тел.43-13-63;</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адрес официального сайта в сети Интернет: </w:t>
      </w:r>
      <w:r>
        <w:rPr>
          <w:rFonts w:eastAsia="Times New Roman" w:cs="Arial" w:ascii="Arial" w:hAnsi="Arial"/>
          <w:color w:val="000000"/>
          <w:sz w:val="18"/>
          <w:szCs w:val="18"/>
          <w:lang w:val="en-US" w:eastAsia="ru-RU"/>
        </w:rPr>
        <w:t>www</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udo</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nk</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ru</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адрес электронной почты: </w:t>
      </w:r>
      <w:r>
        <w:rPr>
          <w:rFonts w:eastAsia="Times New Roman" w:cs="Arial" w:ascii="Arial" w:hAnsi="Arial"/>
          <w:color w:val="000000"/>
          <w:sz w:val="18"/>
          <w:szCs w:val="18"/>
          <w:u w:val="single"/>
          <w:lang w:val="en-US" w:eastAsia="ru-RU"/>
        </w:rPr>
        <w:t>udonk</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u w:val="single"/>
          <w:lang w:val="en-US" w:eastAsia="ru-RU"/>
        </w:rPr>
        <w:t>mail</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u w:val="single"/>
          <w:lang w:val="en-US" w:eastAsia="ru-RU"/>
        </w:rPr>
        <w:t>ru</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Прием   письменных   заявлений,   постановка   на   учет,   выдача направления в учреждения осуществляется специалистами отдела комплектации управления в кабинете № 105 по графику:</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недельник с 8.00ч. до 12.00ч., вторник - четверг с 8.00ч. до 16.00ч., пятница - не приемный день; суббота и воскресенье - выходно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Получателями муниципальной услуги являются граждане Российской Федерации, лица без гражданства, иностранные граждане, проживающие на территории Нижнекамского муниципального района Республики Татарстан, 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о первоочередного устройства в образовательные учреждения, реализующие основную общеобразовательную программу дошкольного образования (далее - Учреждение) имею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ети-инвалиды и дети, один из родителей которых является инвалидом (Указ Президента РФ №1157 от 2.10.1992г. «О дополнительных мерах государственной поддержки инвалидов);</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б) дети из многодетных семей (Указ Президента РФ № 431 от 5.05.1992г. «О мерах социальной поддержке многодетных семе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ти сотрудников полиции (ФЗ РТ №3 от 7.02.2011г. «О поли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дети сотрудников полиции, погибших (умерших) вследствие увечья или иного повреждения здоровья, полученных в связи с выполнением служебных обязанностей (ФЗ РТ №3 от 7.02.2011г. «О поли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дети   сотрудников   полиции,   умерших   вследствие   заболевания, полученного в период прохождения службы в полиции (ФЗ РТ №3 от 7.02.2011г. «О поли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З РТ №3 от 7.02.2011г. «О поли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З РТ №3 от 7.02.2011г. «О поли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дети, находящиеся (находившимся) на иждивении сотрудников полиции, гражданина Российской Федерации, указанных в п. а-ж (ФЗ РТ №3 от 7.02.2011г. «О поли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дети военнослужащих (п.5 ст.23 ФЗ РФ №76 от 27.05.1998г. «О статусе военнослужащих).</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о внеочередного устройства в образовательные учреждения, реализующие основную общеобразовательную программу дошкольного образования (далее - Учреждение) имею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ети прокуроров и сотрудников Следственного комитета (ФЗ РТ №2202-1 от 17.01.1992г. «О прокуратуре РФ»);</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дети судей (ФЗ РФ №3132-1 от 26.06.1992г. «О статусе судей в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ти  граждан,   подвергшихся  воздействию  радиации  вследствие катастрофы на Чернобыльской АЭС (п. 12 ст. 17 ФЗ РТ №1244-1 от 15.05.1991г. «О   социальной   защите   граждан,   подвергшихся   воздействию   радиации вследствие катастрофы на Чернобыльской АЭС »);</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допускается предоставление льгот по иным основаниям, не предусмотренным действующим законодательством.</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val="en-US" w:eastAsia="ru-RU"/>
        </w:rPr>
        <w:t>II</w:t>
      </w:r>
      <w:r>
        <w:rPr>
          <w:rFonts w:eastAsia="Times New Roman" w:cs="Arial" w:ascii="Arial" w:hAnsi="Arial"/>
          <w:b/>
          <w:bCs/>
          <w:color w:val="000000"/>
          <w:sz w:val="18"/>
          <w:szCs w:val="18"/>
          <w:lang w:eastAsia="ru-RU"/>
        </w:rPr>
        <w:t>. Стандарт предоставления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Наименование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Наименование органа, предоставляющего муниципальную услугу - муниципальное учреждение «Управление дошкольного образования» исполнительного комитета Нижнекамского муниципального района и муниципальные бюджетные дошкольные образовательные учреждения Нижнекамского муниципального район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Результат предоставления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становка на учё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правление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числение в образовательное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Срок предоставления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комплектации муниципального учреждения «Управление дошкольного   образования»   исполнительного  комитета   Нижнекамского муниципального район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правление в Учреждение осуществляется при подходе очереди Заявителя и при наличии места в соответствующей возрастной группе в желаемом Учреждении в течение 2 лет с момента постановки на уче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 части зачисления детей в Учреждения - в срок до 30 календарных дней после информирования заявителя о направлении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Правовые основания для предоставления муниципальной услуги: Конституция Российской Федерации; Конвенция о правах ребенка, одобренная Генеральной Ассамблеей ООН 20.11.1989г.; Федеральный закон № 131-ФЗ от 06.10.2003г. «Об общих принципах организации местного самоуправления в Российской Федерации»; Федеральный закон № 210-ФЗ от 27.07.2010г. «Об организации предоставления государственных и муниципальных услуг»; Закон Российской  Федерации   №   3266-1   от   10.07.1992г.   «Об   образовании»; Федеральный закон №8-ФЗ от 09.02.2009г. «Об обеспечении доступа к информации о деятельности государственных органов и органов местного самоуправления»; Федеральный закон №59-ФЗ от 02.05.2006г. «О порядке рассмотрения  обращений граждан  Российской  Федерации»; Конституция Республики Татарстан; Закон Республики Татарстан №1982-ХП от 19.10.1993г. «Об образовании»; Закон Республики Татарстан №16-ЗРТ от 12.05.2003г. «О порядке   рассмотрения   обращений   граждан   в   Республике  Татарстан»: постановление   Руководителя   Исполнительного   комитета   Нижнекамского муниципального   района №1491 от 18.11.2010г.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иные действующие нормативные правовые акт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Перечень    документов,    необходимых    для    предоставления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еречень необходимых сведений при заполнении заявления для постановки на уче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фамилия, имя, отчество ребенк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ата рождения ребенк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анные свидетельства о рожден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есто фактического проживания (адрес и телефон);</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фамилия, имя, отчество матери, отца или законных представителей, адреса электронной почты, номер контактного телефон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анные документа, удостоверяющего личность родителя (законного представител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ведения о наличии льготы по зачислению ребенка в образовательное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требность ребенка по здоровью;</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дно желаемое Учреждение (Приложение 1);</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желаемый язык воспитания и обучения в групп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желаемая дата зачисления ребенка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исьменный ответ на предложение другого детского сада при наличии свободных мес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контактные данные родителя (номер телефона/е-</w:t>
      </w:r>
      <w:r>
        <w:rPr>
          <w:rFonts w:eastAsia="Times New Roman" w:cs="Arial" w:ascii="Arial" w:hAnsi="Arial"/>
          <w:color w:val="000000"/>
          <w:sz w:val="18"/>
          <w:szCs w:val="18"/>
          <w:lang w:val="en-US" w:eastAsia="ru-RU"/>
        </w:rPr>
        <w:t>mail</w:t>
      </w:r>
      <w:r>
        <w:rPr>
          <w:rFonts w:eastAsia="Times New Roman" w:cs="Arial" w:ascii="Arial" w:hAnsi="Arial"/>
          <w:color w:val="000000"/>
          <w:sz w:val="18"/>
          <w:szCs w:val="18"/>
          <w:lang w:eastAsia="ru-RU"/>
        </w:rPr>
        <w:t>).</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еречень необходимых документов для зачисления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исьменное заявление родителей (законных представителе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едицинское заключение установленного образц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достоверяющий личность одного из родителей (законных представителей) ребенк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Перечень оснований для отказа в приеме документов, необходимых для предоставления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части постановки на уче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вышение   возраста   ребенка   максимального   возраста   детей, принимаемых в Учреждения (в соответствии с Уставом);</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хождение заявления по постановке на учет в системе «Электронный детский сад» другого муниципального район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части зачисления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тсутствие в системе «Электронный детский сад» информации о направлении ребенка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Перечень оснований для отказа в предоставлении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части постановки на уче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вышение   возраста   ребенка   максимального   возраста   детей, принимаемых в Учреждения (в соответствии с Уставом);</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есоответствие   желаемого  языка  воспитания  и   обучения  языку воспитания и обучения в Учрежден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части зачисления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тсутствие в системе «Электронный детский сад» информации о направлении ребенка в Учреждени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личие  медицинских  противопоказаний  к  посещению  ребенком Учреждени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явление родителей (законных представителей) об отказе в получении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Муниципальная услуга предоставляется на безвозмездной основ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0. 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 Прием всех обратившихся лиц должен быть обеспечен не позднее, чем за 1 час до окончания рабочего дн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1. Регистрация заявления о постановке на учет при личном обращении Заявителя в отдел комплектации муниципального учреждения «Управление дошкольного    образования»   исполнительного   комитета   Нижнекамского муниципального района осуществляется в течение 1 рабочего дня с момента обращения    Заявителя    в    порядке,   предусмотренном    разделом    </w:t>
      </w:r>
      <w:r>
        <w:rPr>
          <w:rFonts w:eastAsia="Times New Roman" w:cs="Arial" w:ascii="Arial" w:hAnsi="Arial"/>
          <w:color w:val="000000"/>
          <w:sz w:val="18"/>
          <w:szCs w:val="18"/>
          <w:lang w:val="en-US" w:eastAsia="ru-RU"/>
        </w:rPr>
        <w:t>III </w:t>
      </w:r>
      <w:r>
        <w:rPr>
          <w:rFonts w:eastAsia="Times New Roman" w:cs="Arial" w:ascii="Arial" w:hAnsi="Arial"/>
          <w:color w:val="000000"/>
          <w:sz w:val="18"/>
          <w:szCs w:val="18"/>
          <w:lang w:eastAsia="ru-RU"/>
        </w:rPr>
        <w:t>Административного регламент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гистрация заявления о зачислении ребенка в Учреждение осуществляется в течение 1 рабочего дня с момента обращения Заявителя в порядке, предусмотренном разделом </w:t>
      </w:r>
      <w:r>
        <w:rPr>
          <w:rFonts w:eastAsia="Times New Roman" w:cs="Arial" w:ascii="Arial" w:hAnsi="Arial"/>
          <w:color w:val="000000"/>
          <w:sz w:val="18"/>
          <w:szCs w:val="18"/>
          <w:lang w:val="en-US" w:eastAsia="ru-RU"/>
        </w:rPr>
        <w:t>III </w:t>
      </w:r>
      <w:r>
        <w:rPr>
          <w:rFonts w:eastAsia="Times New Roman" w:cs="Arial" w:ascii="Arial" w:hAnsi="Arial"/>
          <w:color w:val="000000"/>
          <w:sz w:val="18"/>
          <w:szCs w:val="18"/>
          <w:lang w:eastAsia="ru-RU"/>
        </w:rPr>
        <w:t>Административного регламент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2. 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жидания приема заявителям отводятся места, оборудованные стульями, столами, ручками, формами документов для возможности оформления документов, образцами заполнени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мещение должно быть оборудовано в соответствии с санитарными правилами и нормам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3.  Показателями    доступности     и     качества    предоставления муниципальной услуги являютс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блюдение сроков приема и рассмотрения документов;</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блюдение срока получения результата муниципальной услуг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4. Предоставление   муниципальной   услуги   в   электронном осуществляется   на   Портале   государственных   и  муниципальных Республики Татарстан </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u w:val="single"/>
          <w:lang w:val="en-US" w:eastAsia="ru-RU"/>
        </w:rPr>
        <w:t>https</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u w:val="single"/>
          <w:lang w:val="en-US" w:eastAsia="ru-RU"/>
        </w:rPr>
        <w:t>uslugi</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u w:val="single"/>
          <w:lang w:val="en-US" w:eastAsia="ru-RU"/>
        </w:rPr>
        <w:t>tatar</w:t>
      </w:r>
      <w:r>
        <w:rPr>
          <w:rFonts w:eastAsia="Times New Roman" w:cs="Arial" w:ascii="Arial" w:hAnsi="Arial"/>
          <w:color w:val="000000"/>
          <w:sz w:val="18"/>
          <w:szCs w:val="18"/>
          <w:u w:val="single"/>
          <w:lang w:eastAsia="ru-RU"/>
        </w:rPr>
        <w:t>.</w:t>
      </w:r>
      <w:r>
        <w:rPr>
          <w:rFonts w:eastAsia="Times New Roman" w:cs="Arial" w:ascii="Arial" w:hAnsi="Arial"/>
          <w:color w:val="000000"/>
          <w:sz w:val="18"/>
          <w:szCs w:val="18"/>
          <w:u w:val="single"/>
          <w:lang w:val="en-US" w:eastAsia="ru-RU"/>
        </w:rPr>
        <w:t>ru </w:t>
      </w:r>
      <w:r>
        <w:rPr>
          <w:rFonts w:eastAsia="Times New Roman" w:cs="Arial" w:ascii="Arial" w:hAnsi="Arial"/>
          <w:color w:val="000000"/>
          <w:sz w:val="18"/>
          <w:szCs w:val="18"/>
          <w:lang w:eastAsia="ru-RU"/>
        </w:rPr>
        <w:t>или </w:t>
      </w:r>
      <w:r>
        <w:rPr>
          <w:rFonts w:eastAsia="Times New Roman" w:cs="Arial" w:ascii="Arial" w:hAnsi="Arial"/>
          <w:color w:val="000000"/>
          <w:sz w:val="18"/>
          <w:szCs w:val="18"/>
          <w:lang w:val="en-US" w:eastAsia="ru-RU"/>
        </w:rPr>
        <w:t>www</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e</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nkama</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ru</w:t>
      </w:r>
      <w:r>
        <w:rPr>
          <w:rFonts w:eastAsia="Times New Roman" w:cs="Arial" w:ascii="Arial" w:hAnsi="Arial"/>
          <w:color w:val="000000"/>
          <w:sz w:val="18"/>
          <w:szCs w:val="18"/>
          <w:lang w:eastAsia="ru-RU"/>
        </w:rPr>
        <w:t>).</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5. Взаимодействие заявителя с должностными лицами, ответственными за  предоставление  муниципальной услуги,   осуществляется  при  личном обращении в отдел комплектации муниципального учреждения «Управление дошкольного   образования»   исполнительного   комитета   Нижнекамского муниципального района для регистрации заявления для постановки на учет, продолжительность - не более 15 минут.</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val="en-US" w:eastAsia="ru-RU"/>
        </w:rPr>
        <w:t>III</w:t>
      </w:r>
      <w:r>
        <w:rPr>
          <w:rFonts w:eastAsia="Times New Roman" w:cs="Arial" w:ascii="Arial" w:hAnsi="Arial"/>
          <w:b/>
          <w:bCs/>
          <w:color w:val="000000"/>
          <w:sz w:val="18"/>
          <w:szCs w:val="18"/>
          <w:lang w:eastAsia="ru-RU"/>
        </w:rPr>
        <w:t>. Состав, последовательность и сроки выполнени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административных процедур, требования к порядку их выполнения, в</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том числе особенности выполнения административных процедур в</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электронной форме</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Предоставление муниципальной услуги включает в себя следующие административные процедуры: постановка на учет (регистрация в автоматизированной информационной системе «Электронный детский сад» (далее - Система) заявления для постановки на учет);                                                                                                                                                       </w:t>
      </w:r>
    </w:p>
    <w:p>
      <w:pPr>
        <w:pStyle w:val="Normal"/>
        <w:numPr>
          <w:ilvl w:val="0"/>
          <w:numId w:val="0"/>
        </w:numPr>
        <w:shd w:fill="FFFFFF" w:val="clear"/>
        <w:spacing w:lineRule="auto" w:line="240" w:before="0" w:after="240"/>
        <w:jc w:val="center"/>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Поступаем в детский сад</w:t>
      </w:r>
    </w:p>
    <w:p>
      <w:pPr>
        <w:pStyle w:val="Normal"/>
        <w:shd w:fill="FFFFFF"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оступаем в детский сад.</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упление ребенка в детский сад – ответственный период для специалистов отдела комплектации, педагогов дошкольных учреждений и конечно, прежде всего, родителей малыша. Как поставить ребенка в очередь? В каком возрасте лучше всего отдать ребенка в дошкольное учреждение? Как долго ожидать момента зачисления? Какие документы необходимы для зачисления? Эти и многие другие вопросы волнуют сегодня родителей наших будущих воспитанников.</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так, в вашей семье родился малыш! За приятными хлопотами, связанными с его рождением, ростом и развитием, не забудьте, уважаемые папы и мамы  позаботиться о постановке ребенка на учет для зачисления в детский сад. Сделать это необходимо сразу же после того, как у ребенка появится первый в его жизни документ – Свидетельство о рождении.</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вить малыша в очередь на дошкольное учреждение можно двумя способами:</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u w:val="single"/>
          <w:lang w:eastAsia="ru-RU"/>
        </w:rPr>
        <w:t>Первый и самый удобный способ</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регистрация ребенка на Портале государственных и муниципальных услуг. Адрес Портала:</w:t>
      </w:r>
      <w:r>
        <w:rPr>
          <w:rFonts w:eastAsia="Times New Roman" w:cs="Arial" w:ascii="Arial" w:hAnsi="Arial"/>
          <w:color w:val="000000"/>
          <w:sz w:val="18"/>
          <w:lang w:eastAsia="ru-RU"/>
        </w:rPr>
        <w:t> </w:t>
      </w:r>
      <w:r>
        <w:rPr>
          <w:rFonts w:eastAsia="Times New Roman" w:cs="Arial" w:ascii="Arial" w:hAnsi="Arial"/>
          <w:b/>
          <w:bCs/>
          <w:color w:val="000000"/>
          <w:sz w:val="18"/>
          <w:szCs w:val="18"/>
          <w:lang w:val="en-US" w:eastAsia="ru-RU"/>
        </w:rPr>
        <w:t>uslugi</w:t>
      </w:r>
      <w:r>
        <w:rPr>
          <w:rFonts w:eastAsia="Times New Roman" w:cs="Arial" w:ascii="Arial" w:hAnsi="Arial"/>
          <w:b/>
          <w:bCs/>
          <w:color w:val="000000"/>
          <w:sz w:val="18"/>
          <w:szCs w:val="18"/>
          <w:lang w:eastAsia="ru-RU"/>
        </w:rPr>
        <w:t>.</w:t>
      </w:r>
      <w:r>
        <w:rPr>
          <w:rFonts w:eastAsia="Times New Roman" w:cs="Arial" w:ascii="Arial" w:hAnsi="Arial"/>
          <w:b/>
          <w:bCs/>
          <w:color w:val="000000"/>
          <w:sz w:val="18"/>
          <w:szCs w:val="18"/>
          <w:lang w:val="en-US" w:eastAsia="ru-RU"/>
        </w:rPr>
        <w:t>tatar</w:t>
      </w:r>
      <w:r>
        <w:rPr>
          <w:rFonts w:eastAsia="Times New Roman" w:cs="Arial" w:ascii="Arial" w:hAnsi="Arial"/>
          <w:b/>
          <w:bCs/>
          <w:color w:val="000000"/>
          <w:sz w:val="18"/>
          <w:szCs w:val="18"/>
          <w:lang w:eastAsia="ru-RU"/>
        </w:rPr>
        <w:t>.</w:t>
      </w:r>
      <w:r>
        <w:rPr>
          <w:rFonts w:eastAsia="Times New Roman" w:cs="Arial" w:ascii="Arial" w:hAnsi="Arial"/>
          <w:b/>
          <w:bCs/>
          <w:color w:val="000000"/>
          <w:sz w:val="18"/>
          <w:szCs w:val="18"/>
          <w:lang w:val="en-US" w:eastAsia="ru-RU"/>
        </w:rPr>
        <w:t>ru</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телям нашего города очень легко можно найти ссылку на этот Портал на официальном сайте Нижнекамского муниципального района. Это знаменитая заставка «мишка с кубиками».</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 родители, в любое удобное для них время, не выходя из дома, могут поставить своего малыша в очередь на дошкольное учреждение. Данная процедура займет  совсем небольшое количество времени: 10-15 мин. Главное – четко следовать предлагаемой инструкции заполнения заявления. Важно заполнить все необходимые данные: фамилию, имя, отчество ребенка, дату его рождения, номер свидетельства о рождении,домашний адрес. Выбрать только одно желаемое дошкольное учреждение. Выбрать язык воспитания и обучения, специфику группы, желаемую дату зачисления. Если у ребенка есть потребность в коррекционном дошкольном учреждении – необходимо указать потребность по здоровью. При правильном заполнении заявлению присваивается идентификационный номер, при помощи которого вы впоследствии сможете отслеживать движение ребенка в очереди.</w:t>
      </w:r>
    </w:p>
    <w:p>
      <w:pPr>
        <w:pStyle w:val="Normal"/>
        <w:shd w:fill="FFFFFF" w:val="clear"/>
        <w:spacing w:lineRule="atLeast" w:line="270" w:before="0" w:after="0"/>
        <w:ind w:firstLine="851"/>
        <w:textAlignment w:val="baseline"/>
        <w:rPr>
          <w:rFonts w:ascii="Arial" w:hAnsi="Arial" w:eastAsia="Times New Roman" w:cs="Arial"/>
          <w:color w:val="FF0000"/>
          <w:sz w:val="18"/>
          <w:szCs w:val="18"/>
          <w:lang w:eastAsia="ru-RU"/>
        </w:rPr>
      </w:pPr>
      <w:r>
        <w:rPr>
          <w:rFonts w:eastAsia="Times New Roman" w:cs="Arial" w:ascii="Arial" w:hAnsi="Arial"/>
          <w:color w:val="000000"/>
          <w:sz w:val="18"/>
          <w:szCs w:val="18"/>
          <w:u w:val="single"/>
          <w:lang w:eastAsia="ru-RU"/>
        </w:rPr>
        <w:t>Способ второ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xml:space="preserve">– если у вас нет возможности использовать дома Интернет-ресурсы, вы можете поставить ребенка на учет в отделе комплектации Управления дошкольного образования с помощью наших специалистов. При себе также необходимо иметь Свидетельство о рождении ребенка и паспорт одного из родителей или законного представителя ребенка. Также эта процедура займет не более 15 минут. Отдел </w:t>
      </w:r>
      <w:r>
        <w:rPr>
          <w:rFonts w:eastAsia="Times New Roman" w:cs="Arial" w:ascii="Arial" w:hAnsi="Arial"/>
          <w:color w:val="FF0000"/>
          <w:sz w:val="18"/>
          <w:szCs w:val="18"/>
          <w:lang w:eastAsia="ru-RU"/>
        </w:rPr>
        <w:t>комплектации размещается по адресу:</w:t>
      </w:r>
      <w:r>
        <w:rPr>
          <w:rFonts w:eastAsia="Times New Roman" w:cs="Arial" w:ascii="Arial" w:hAnsi="Arial"/>
          <w:b/>
          <w:bCs/>
          <w:color w:val="FF0000"/>
          <w:sz w:val="18"/>
          <w:szCs w:val="18"/>
          <w:lang w:eastAsia="ru-RU"/>
        </w:rPr>
        <w:t>пр.Строителей, д.6а каб.105.</w:t>
      </w:r>
      <w:r>
        <w:rPr>
          <w:rFonts w:eastAsia="Times New Roman" w:cs="Arial" w:ascii="Arial" w:hAnsi="Arial"/>
          <w:color w:val="FF0000"/>
          <w:sz w:val="18"/>
          <w:lang w:eastAsia="ru-RU"/>
        </w:rPr>
        <w:t> </w:t>
      </w:r>
      <w:r>
        <w:rPr>
          <w:rFonts w:eastAsia="Times New Roman" w:cs="Arial" w:ascii="Arial" w:hAnsi="Arial"/>
          <w:color w:val="FF0000"/>
          <w:sz w:val="18"/>
          <w:szCs w:val="18"/>
          <w:lang w:eastAsia="ru-RU"/>
        </w:rPr>
        <w:t>Время работы отдела:</w:t>
      </w:r>
    </w:p>
    <w:p>
      <w:pPr>
        <w:pStyle w:val="Normal"/>
        <w:shd w:fill="FFFFFF" w:val="clear"/>
        <w:spacing w:lineRule="atLeast" w:line="270" w:before="0" w:after="0"/>
        <w:ind w:firstLine="851"/>
        <w:textAlignment w:val="baseline"/>
        <w:rPr>
          <w:rFonts w:ascii="Arial" w:hAnsi="Arial" w:eastAsia="Times New Roman" w:cs="Arial"/>
          <w:color w:val="FF0000"/>
          <w:sz w:val="18"/>
          <w:szCs w:val="18"/>
          <w:lang w:eastAsia="ru-RU"/>
        </w:rPr>
      </w:pPr>
      <w:r>
        <w:rPr>
          <w:rFonts w:eastAsia="Times New Roman" w:cs="Arial" w:ascii="Arial" w:hAnsi="Arial"/>
          <w:b/>
          <w:bCs/>
          <w:color w:val="FF0000"/>
          <w:sz w:val="18"/>
          <w:szCs w:val="18"/>
          <w:lang w:eastAsia="ru-RU"/>
        </w:rPr>
        <w:t>Понедельник – 8.00-12.00</w:t>
      </w:r>
    </w:p>
    <w:p>
      <w:pPr>
        <w:pStyle w:val="Normal"/>
        <w:shd w:fill="FFFFFF" w:val="clear"/>
        <w:spacing w:lineRule="atLeast" w:line="270" w:before="0" w:after="0"/>
        <w:ind w:firstLine="851"/>
        <w:textAlignment w:val="baseline"/>
        <w:rPr>
          <w:rFonts w:ascii="Arial" w:hAnsi="Arial" w:eastAsia="Times New Roman" w:cs="Arial"/>
          <w:color w:val="FF0000"/>
          <w:sz w:val="18"/>
          <w:szCs w:val="18"/>
          <w:lang w:eastAsia="ru-RU"/>
        </w:rPr>
      </w:pPr>
      <w:r>
        <w:rPr>
          <w:rFonts w:eastAsia="Times New Roman" w:cs="Arial" w:ascii="Arial" w:hAnsi="Arial"/>
          <w:b/>
          <w:bCs/>
          <w:color w:val="FF0000"/>
          <w:sz w:val="18"/>
          <w:szCs w:val="18"/>
          <w:lang w:eastAsia="ru-RU"/>
        </w:rPr>
        <w:t>Вторник, среда, четверг – 8.00-12.00  и  13.00-16.00</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ажаемые родители, обращаем ваше внимание, что не смотря на то, каким способом вы поставили ребенка на учет, информация стекается в единую базу данных Автоматизированной информационной системы «Электронный детский сад». Порядок очередности выстраивается согласно дате  постановки в очередь.</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я процедура от постановки ребенка на учет до зачисления в детский сад прописана в Административном регламентеоказания муниципальной услуги, с содержанием которого вы можете ознакомиться  на официальном сайте Нижнекамского муниципального района, а также на сайте Управления дошкольного образования. Регламент утвержден Постановлением Руководителя исполнительного комитета НМР (№507 от 28.04.2011г.)</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основании административного регламента, комплектование дошкольных учреждений воспитанниками на новый 2013-2014 учебный год будет осуществляться с 1 июня по 31 августа. В этот период из дошкольного учреждения уходят выпускники, а значит, высвобождаются места для будущих воспитанников. В каждом детском саду количество выпускных, и соответственно, набираемых групп разное. Ниже приведена таблица с количеством набираемых воспитанников в 2013 году в разрезе каждого дошкольного учреждения.</w:t>
      </w:r>
    </w:p>
    <w:tbl>
      <w:tblPr>
        <w:tblW w:w="9571" w:type="dxa"/>
        <w:jc w:val="left"/>
        <w:tblInd w:w="-118"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8" w:space="0" w:color="000000"/>
              <w:left w:val="single" w:sz="8" w:space="0" w:color="000000"/>
              <w:bottom w:val="single" w:sz="8" w:space="0" w:color="000000"/>
              <w:right w:val="single" w:sz="8" w:space="0" w:color="000000"/>
            </w:tcBorders>
            <w:shd w:fill="F6F6F6" w:val="clear"/>
          </w:tcPr>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детского сада</w:t>
            </w:r>
          </w:p>
        </w:tc>
        <w:tc>
          <w:tcPr>
            <w:tcW w:w="3260" w:type="dxa"/>
            <w:tcBorders>
              <w:top w:val="single" w:sz="8" w:space="0" w:color="000000"/>
              <w:bottom w:val="single" w:sz="8" w:space="0" w:color="000000"/>
              <w:right w:val="single" w:sz="8" w:space="0" w:color="000000"/>
            </w:tcBorders>
            <w:shd w:fill="F6F6F6" w:val="clear"/>
          </w:tcPr>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Адрес</w:t>
            </w:r>
          </w:p>
        </w:tc>
        <w:tc>
          <w:tcPr>
            <w:tcW w:w="4218" w:type="dxa"/>
            <w:tcBorders>
              <w:top w:val="single" w:sz="8" w:space="0" w:color="000000"/>
              <w:bottom w:val="single" w:sz="8" w:space="0" w:color="000000"/>
              <w:right w:val="single" w:sz="8" w:space="0" w:color="000000"/>
            </w:tcBorders>
            <w:shd w:fill="F6F6F6" w:val="clear"/>
          </w:tcPr>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Количество набираемых воспитанников с 1 года до 3-х лет в период комплектации</w:t>
            </w:r>
          </w:p>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bookmarkStart w:id="0" w:name="_GoBack"/>
            <w:bookmarkEnd w:id="0"/>
            <w:r>
              <w:rPr>
                <w:rFonts w:eastAsia="Times New Roman" w:cs="Times New Roman" w:ascii="Times New Roman" w:hAnsi="Times New Roman"/>
                <w:color w:val="FF0000"/>
                <w:sz w:val="24"/>
                <w:szCs w:val="24"/>
                <w:lang w:eastAsia="ru-RU"/>
              </w:rPr>
              <w:t>(01.06.13-31.08.13)</w:t>
            </w:r>
          </w:p>
        </w:tc>
      </w:tr>
      <w:tr>
        <w:trPr/>
        <w:tc>
          <w:tcPr>
            <w:tcW w:w="2093" w:type="dxa"/>
            <w:tcBorders>
              <w:left w:val="single" w:sz="8" w:space="0" w:color="000000"/>
              <w:bottom w:val="single" w:sz="8" w:space="0" w:color="000000"/>
              <w:right w:val="single" w:sz="8" w:space="0" w:color="000000"/>
            </w:tcBorders>
            <w:shd w:fill="F6F6F6" w:val="clear"/>
          </w:tcPr>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43</w:t>
            </w:r>
          </w:p>
        </w:tc>
        <w:tc>
          <w:tcPr>
            <w:tcW w:w="3260" w:type="dxa"/>
            <w:tcBorders>
              <w:bottom w:val="single" w:sz="8" w:space="0" w:color="000000"/>
              <w:right w:val="single" w:sz="8" w:space="0" w:color="000000"/>
            </w:tcBorders>
            <w:shd w:fill="F6F6F6" w:val="clear"/>
          </w:tcPr>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Строителей, 32б</w:t>
            </w:r>
          </w:p>
        </w:tc>
        <w:tc>
          <w:tcPr>
            <w:tcW w:w="4218" w:type="dxa"/>
            <w:tcBorders>
              <w:bottom w:val="single" w:sz="8" w:space="0" w:color="000000"/>
              <w:right w:val="single" w:sz="8" w:space="0" w:color="000000"/>
            </w:tcBorders>
            <w:shd w:fill="F6F6F6" w:val="clear"/>
          </w:tcPr>
          <w:p>
            <w:pPr>
              <w:pStyle w:val="Normal"/>
              <w:shd w:fill="FFFFFF" w:val="clear"/>
              <w:spacing w:lineRule="atLeast" w:line="27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3</w:t>
            </w:r>
          </w:p>
        </w:tc>
      </w:tr>
    </w:tbl>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тоящее время, работая в автоматизированной системе «Электронный детский сад», отменена выдача родителям бумажных направлений и путевок. Более того, отпала необходимость в дополнительном посещении отдела комплектации. Также, не выходя из дома, родители просто внимательно должны следить за статусом ребенка в очереди на Портале государственных и муниципальных услуг. Как только статус ребенка с «зарегистрирован» поменяется на статус «Направлен в ДОУ», родителям необходимо в течение</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30</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календарных дней с момента направления ребенка, подойти в детский сад для зачисления.</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ажаемые папы и мамы! Если у вас нет возможности просмотреть статус вашего малыша в очереди, вы всегда можете обратиться за помощью к специалистам отдела комплектации: по телефону</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43-13-63</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или при личном обращении. Также вы можете задать любой интересующий вас вопрос, касающийся комплектования в интернет-приемную Управления дошкольного образования. Адрес:</w:t>
      </w:r>
      <w:r>
        <w:rPr>
          <w:rFonts w:eastAsia="Times New Roman" w:cs="Arial" w:ascii="Arial" w:hAnsi="Arial"/>
          <w:color w:val="000000"/>
          <w:sz w:val="18"/>
          <w:lang w:eastAsia="ru-RU"/>
        </w:rPr>
        <w:t> </w:t>
      </w:r>
      <w:hyperlink r:id="rId2">
        <w:r>
          <w:rPr>
            <w:rStyle w:val="InternetLink"/>
            <w:rFonts w:eastAsia="Times New Roman" w:cs="Arial" w:ascii="Arial" w:hAnsi="Arial"/>
            <w:b/>
            <w:bCs/>
            <w:color w:val="006AC3"/>
            <w:sz w:val="18"/>
            <w:u w:val="single"/>
            <w:lang w:val="en-US" w:eastAsia="ru-RU"/>
          </w:rPr>
          <w:t>udo</w:t>
        </w:r>
        <w:r>
          <w:rPr>
            <w:rStyle w:val="InternetLink"/>
            <w:rFonts w:eastAsia="Times New Roman" w:cs="Arial" w:ascii="Arial" w:hAnsi="Arial"/>
            <w:b/>
            <w:bCs/>
            <w:color w:val="006AC3"/>
            <w:sz w:val="18"/>
            <w:u w:val="single"/>
            <w:lang w:eastAsia="ru-RU"/>
          </w:rPr>
          <w:t>-</w:t>
        </w:r>
        <w:r>
          <w:rPr>
            <w:rStyle w:val="InternetLink"/>
            <w:rFonts w:eastAsia="Times New Roman" w:cs="Arial" w:ascii="Arial" w:hAnsi="Arial"/>
            <w:b/>
            <w:bCs/>
            <w:color w:val="006AC3"/>
            <w:sz w:val="18"/>
            <w:u w:val="single"/>
            <w:lang w:val="en-US" w:eastAsia="ru-RU"/>
          </w:rPr>
          <w:t>nk</w:t>
        </w:r>
        <w:r>
          <w:rPr>
            <w:rStyle w:val="InternetLink"/>
            <w:rFonts w:eastAsia="Times New Roman" w:cs="Arial" w:ascii="Arial" w:hAnsi="Arial"/>
            <w:b/>
            <w:bCs/>
            <w:color w:val="006AC3"/>
            <w:sz w:val="18"/>
            <w:u w:val="single"/>
            <w:lang w:eastAsia="ru-RU"/>
          </w:rPr>
          <w:t>@</w:t>
        </w:r>
        <w:r>
          <w:rPr>
            <w:rStyle w:val="InternetLink"/>
            <w:rFonts w:eastAsia="Times New Roman" w:cs="Arial" w:ascii="Arial" w:hAnsi="Arial"/>
            <w:b/>
            <w:bCs/>
            <w:color w:val="006AC3"/>
            <w:sz w:val="18"/>
            <w:u w:val="single"/>
            <w:lang w:val="en-US" w:eastAsia="ru-RU"/>
          </w:rPr>
          <w:t>mail</w:t>
        </w:r>
        <w:r>
          <w:rPr>
            <w:rStyle w:val="InternetLink"/>
            <w:rFonts w:eastAsia="Times New Roman" w:cs="Arial" w:ascii="Arial" w:hAnsi="Arial"/>
            <w:b/>
            <w:bCs/>
            <w:color w:val="006AC3"/>
            <w:sz w:val="18"/>
            <w:u w:val="single"/>
            <w:lang w:eastAsia="ru-RU"/>
          </w:rPr>
          <w:t>.</w:t>
        </w:r>
        <w:r>
          <w:rPr>
            <w:rStyle w:val="InternetLink"/>
            <w:rFonts w:eastAsia="Times New Roman" w:cs="Arial" w:ascii="Arial" w:hAnsi="Arial"/>
            <w:b/>
            <w:bCs/>
            <w:color w:val="006AC3"/>
            <w:sz w:val="18"/>
            <w:u w:val="single"/>
            <w:lang w:val="en-US" w:eastAsia="ru-RU"/>
          </w:rPr>
          <w:t>ru</w:t>
        </w:r>
      </w:hyperlink>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правление дошкольного образования поступает большое количество вопросов, касающихся льготного зачисления в детский сад. Уважаемые родители! Весь перечень льгот по первоочередному и внеочередному зачислению воспитанников обозначен в Административном регламенте.</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Право первоочередного устройства</w:t>
      </w:r>
      <w:r>
        <w:rPr>
          <w:rFonts w:eastAsia="Times New Roman" w:cs="Arial" w:ascii="Arial" w:hAnsi="Arial"/>
          <w:i/>
          <w:iCs/>
          <w:color w:val="000000"/>
          <w:sz w:val="18"/>
          <w:lang w:eastAsia="ru-RU"/>
        </w:rPr>
        <w:t> </w:t>
      </w:r>
      <w:r>
        <w:rPr>
          <w:rFonts w:eastAsia="Times New Roman" w:cs="Arial" w:ascii="Arial" w:hAnsi="Arial"/>
          <w:i/>
          <w:iCs/>
          <w:color w:val="000000"/>
          <w:sz w:val="18"/>
          <w:szCs w:val="18"/>
          <w:lang w:eastAsia="ru-RU"/>
        </w:rPr>
        <w:t>в образовательные учреждения, реализующие основную общеобразовательную программу дошкольного образования имеют:</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а) дети-инвалиды и дети, один из родителей которых является инвалидом (Указ Президента РФ №1157 от 2.10.1992г. «О дополнительных мерах государственной поддержки инвалидов);</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б) дети из многодетных семей (Указ Президента РФ № 431 от 5.05.1992г. «О мерах социальной поддержке многодетных семей);</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в) дети сотрудников полиции (ФЗ №3-ФЗ от 7.02.2011г. «О поли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г) дети сотрудников полиции, погибших (умерших) вследствие увечья или иного повреждения здоровья, полученных в связи с выполнением служебных обязанностей (ФЗ №3-ФЗ от 7.02.2011г. «О поли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д) дети сотрудников полиции, умерших вследствие заболевания, полученного в период прохождения службы в полиции (ФЗ №3-ФЗ от 7.02.2011г. «О поли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е)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З №3-ФЗ от 7.02.2011г. «О поли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ж)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З №3-ФЗ от 7.02.2011г. «О поли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з) дети, находящиеся (находившимся) на иждивении сотрудников полиции, гражданина Российской Федерации, указанных в п. а-ж (ФЗ №3-ФЗ от 7.02.2011г. «О поли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и) дети военнослужащих по месту жительства (п.6 ст.19 ФЗ №76-ФЗ от 27.05.1998г. «О статусе военнослужащих);</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к) дети граждан, уволенных с военной службы (п.5 ст.23 ФЗ №76-ФЗ от 27.05.1998г. «О статусе военнослужащих);</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л) дети сотрудников федеральной службы по контролю за оборотом наркотических средств и психотропных веществ (п. 136 Положения о правоохранительной службе в органах по контролю за оборотом наркотических средств и психотропных веществ, утв. Указом Президента РФ от 05.06.2003г. №613).</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i/>
          <w:iCs/>
          <w:color w:val="000000"/>
          <w:sz w:val="18"/>
          <w:szCs w:val="18"/>
          <w:lang w:eastAsia="ru-RU"/>
        </w:rPr>
        <w:t>Право</w:t>
      </w:r>
      <w:r>
        <w:rPr>
          <w:rFonts w:eastAsia="Times New Roman" w:cs="Arial" w:ascii="Arial" w:hAnsi="Arial"/>
          <w:b/>
          <w:bCs/>
          <w:i/>
          <w:iCs/>
          <w:color w:val="000000"/>
          <w:sz w:val="18"/>
          <w:lang w:eastAsia="ru-RU"/>
        </w:rPr>
        <w:t> </w:t>
      </w:r>
      <w:r>
        <w:rPr>
          <w:rFonts w:eastAsia="Times New Roman" w:cs="Arial" w:ascii="Arial" w:hAnsi="Arial"/>
          <w:b/>
          <w:bCs/>
          <w:i/>
          <w:iCs/>
          <w:sz w:val="27"/>
          <w:szCs w:val="27"/>
          <w:lang w:eastAsia="ru-RU"/>
        </w:rPr>
        <w:t>внеочередного устройства</w:t>
      </w:r>
      <w:r>
        <w:rPr>
          <w:rFonts w:eastAsia="Times New Roman" w:cs="Arial" w:ascii="Arial" w:hAnsi="Arial"/>
          <w:i/>
          <w:iCs/>
          <w:color w:val="000000"/>
          <w:sz w:val="18"/>
          <w:lang w:eastAsia="ru-RU"/>
        </w:rPr>
        <w:t> </w:t>
      </w:r>
      <w:r>
        <w:rPr>
          <w:rFonts w:eastAsia="Times New Roman" w:cs="Arial" w:ascii="Arial" w:hAnsi="Arial"/>
          <w:i/>
          <w:iCs/>
          <w:color w:val="000000"/>
          <w:sz w:val="18"/>
          <w:szCs w:val="18"/>
          <w:lang w:eastAsia="ru-RU"/>
        </w:rPr>
        <w:t>в образовательные учреждения, реализующие основную общеобразовательную программу дошкольного образования  имеют:</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а) дети прокуроров (ФЗ №2202-1 от 17.01.1992г. «О прокуратуре РФ»);</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б) дети сотрудников Следственного комитета (п. 24 ст. 35 ФЗ от 28.12.2010г. №403-ФЗ «О Следственном комитете Российской Федера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в) дети судей (ФЗ №3132-1 от 26.06.1992г. «О статусе судей в Российской Федерации);</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г) дети граждан, подвергшихся воздействию радиации вследствие катастрофы на Чернобыльской АЭС (п.12 ст.17 ФЗ №1244-1 от 15.05.1991г. «О социальной защите граждан, подвергшихся воздействию радиации вследствие катастрофы на Чернобыльской АЭС»);</w:t>
      </w:r>
    </w:p>
    <w:p>
      <w:pPr>
        <w:pStyle w:val="Normal"/>
        <w:numPr>
          <w:ilvl w:val="0"/>
          <w:numId w:val="0"/>
        </w:numPr>
        <w:shd w:fill="FFFFFF" w:val="clear"/>
        <w:spacing w:lineRule="auto" w:line="240" w:before="0" w:after="0"/>
        <w:ind w:firstLine="567"/>
        <w:textAlignment w:val="baseline"/>
        <w:outlineLvl w:val="0"/>
        <w:rPr>
          <w:rFonts w:ascii="Arial" w:hAnsi="Arial" w:eastAsia="Times New Roman" w:cs="Arial"/>
          <w:color w:val="000000"/>
          <w:kern w:val="2"/>
          <w:sz w:val="43"/>
          <w:szCs w:val="43"/>
          <w:lang w:eastAsia="ru-RU"/>
        </w:rPr>
      </w:pPr>
      <w:r>
        <w:rPr>
          <w:rFonts w:eastAsia="Times New Roman" w:cs="Arial" w:ascii="Arial" w:hAnsi="Arial"/>
          <w:i/>
          <w:iCs/>
          <w:color w:val="000000"/>
          <w:kern w:val="2"/>
          <w:sz w:val="43"/>
          <w:szCs w:val="43"/>
          <w:lang w:eastAsia="ru-RU"/>
        </w:rPr>
        <w:t>д)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от 9 февраля 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0"/>
        </w:numPr>
        <w:shd w:fill="FFFFFF" w:val="clear"/>
        <w:spacing w:lineRule="auto" w:line="240" w:before="0" w:after="0"/>
        <w:ind w:firstLine="567"/>
        <w:textAlignment w:val="baseline"/>
        <w:outlineLvl w:val="0"/>
        <w:rPr>
          <w:rFonts w:ascii="Arial" w:hAnsi="Arial" w:eastAsia="Times New Roman" w:cs="Arial"/>
          <w:color w:val="000000"/>
          <w:kern w:val="2"/>
          <w:sz w:val="43"/>
          <w:szCs w:val="43"/>
          <w:lang w:eastAsia="ru-RU"/>
        </w:rPr>
      </w:pPr>
      <w:r>
        <w:rPr>
          <w:rFonts w:eastAsia="Times New Roman" w:cs="Arial" w:ascii="Arial" w:hAnsi="Arial"/>
          <w:i/>
          <w:iCs/>
          <w:color w:val="000000"/>
          <w:kern w:val="2"/>
          <w:sz w:val="43"/>
          <w:szCs w:val="43"/>
          <w:lang w:eastAsia="ru-RU"/>
        </w:rPr>
        <w:t>е)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е Дагестан и погибших (пропавших без вести), умерших, ставших инвалидами в связи с выполнением служебных обязанностей (Постановление Правительства РФ от 25 августа 1999 г. №936</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 </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ование льгот по иным основаниям, не закрепленным Административным регламентом,  не допускается! Особенно часто родители обращаются с вопросами о льготном зачислении второго и последующих детей в тот же детский сад, который посещал или посещает старший ребенок.  Напоминаем, что  данная льгота в Административном регламенте не предусмотрена. Внимание! Все заявленные родителями льготы, обозначенные Административным регламентом должны подкрепляться наличием соответствующих документов: удостоверений, справок о состоянии здоровья, справок с места работы и др.</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ажаемые родители! Если вы по каким-либо причинам хотите изменить желаемое дошкольное учреждение или перевести ребенка из одного детского сада в другой – вам необходимо обратиться  в Управление дошкольного образования для написания соответствующего заявления. Всю информацию о дошкольных учреждениях Нижнекамска: их специфике, направлении деятельности, условиях пребывания воспитанников, а также о количестве свободных мест для зачисления детей всех возрастных категорий,   вы можете узнать на сайтах самих учреждений.</w:t>
      </w:r>
    </w:p>
    <w:p>
      <w:pPr>
        <w:pStyle w:val="Normal"/>
        <w:shd w:fill="FFFFFF" w:val="clear"/>
        <w:spacing w:lineRule="atLeast" w:line="270" w:before="0" w:after="0"/>
        <w:ind w:firstLine="851"/>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емя информационных технологий позволяет сегодня сделать процедуру зачисления ребенка в детский сад максимально доступной, удобной и открытой для вас, уважаемые папы и мамы!</w:t>
      </w:r>
    </w:p>
    <w:p>
      <w:pPr>
        <w:pStyle w:val="Normal"/>
        <w:shd w:fill="FFFFFF" w:val="clear"/>
        <w:spacing w:lineRule="atLeast" w:line="270" w:before="0" w:after="0"/>
        <w:ind w:firstLine="851"/>
        <w:textAlignment w:val="baseline"/>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А мы, специалисты Управления дошкольного образования сделаем все возможное, чтобы комплектование детских садов на новый 2013-2014 учебный год прошло успешно.</w:t>
      </w:r>
    </w:p>
    <w:p>
      <w:pPr>
        <w:pStyle w:val="Normal"/>
        <w:shd w:fill="FFFFFF" w:val="clear"/>
        <w:spacing w:lineRule="atLeast" w:line="270" w:before="0" w:after="0"/>
        <w:textAlignment w:val="baseline"/>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 </w:t>
      </w:r>
    </w:p>
    <w:p>
      <w:pPr>
        <w:pStyle w:val="Normal"/>
        <w:shd w:fill="FFFFFF" w:val="clear"/>
        <w:spacing w:lineRule="atLeast" w:line="270" w:before="0" w:after="0"/>
        <w:textAlignment w:val="baseline"/>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Подготовил:</w:t>
      </w:r>
    </w:p>
    <w:p>
      <w:pPr>
        <w:pStyle w:val="Normal"/>
        <w:shd w:fill="FFFFFF" w:val="clear"/>
        <w:spacing w:lineRule="atLeast" w:line="270" w:before="0" w:after="0"/>
        <w:textAlignment w:val="baseline"/>
        <w:rPr>
          <w:rFonts w:ascii="Arial" w:hAnsi="Arial" w:eastAsia="Times New Roman" w:cs="Arial"/>
          <w:color w:val="FF0000"/>
          <w:sz w:val="18"/>
          <w:szCs w:val="18"/>
          <w:lang w:eastAsia="ru-RU"/>
        </w:rPr>
      </w:pPr>
      <w:r>
        <w:rPr>
          <w:rFonts w:eastAsia="Times New Roman" w:cs="Arial" w:ascii="Arial" w:hAnsi="Arial"/>
          <w:b/>
          <w:bCs/>
          <w:color w:val="FF0000"/>
          <w:sz w:val="18"/>
          <w:szCs w:val="18"/>
          <w:lang w:eastAsia="ru-RU"/>
        </w:rPr>
        <w:t>Андрианова Светлана Анатольевна,</w:t>
      </w:r>
    </w:p>
    <w:p>
      <w:pPr>
        <w:pStyle w:val="Normal"/>
        <w:shd w:fill="FFFFFF" w:val="clear"/>
        <w:spacing w:lineRule="atLeast" w:line="270" w:before="0" w:after="0"/>
        <w:textAlignment w:val="baseline"/>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главный специалист Управления дошкольного образования;</w:t>
      </w:r>
    </w:p>
    <w:p>
      <w:pPr>
        <w:pStyle w:val="Normal"/>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тел.: (88555) 41-9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o-n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0:00Z</dcterms:created>
  <dc:creator>Admin</dc:creator>
  <dc:description/>
  <cp:keywords/>
  <dc:language>en-US</dc:language>
  <cp:lastModifiedBy>Admin</cp:lastModifiedBy>
  <dcterms:modified xsi:type="dcterms:W3CDTF">2013-06-14T08:10:00Z</dcterms:modified>
  <cp:revision>2</cp:revision>
  <dc:subject/>
  <dc:title/>
</cp:coreProperties>
</file>